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 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т  «22» сентября 2016 года</w:t>
        <w:tab/>
        <w:tab/>
        <w:tab/>
        <w:tab/>
        <w:tab/>
        <w:tab/>
        <w:tab/>
        <w:tab/>
        <w:t>№ 110</w:t>
      </w:r>
    </w:p>
    <w:p>
      <w:pPr>
        <w:pStyle w:val="21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675" w:hanging="0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Рамешковского района Тверской области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п. 5 п. 2. ст. 26 Устава муниципального образования Тверской области «Рамешковский район» Собрание депутатов Рамешковского района Тверской области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Calibri"/>
          <w:iCs/>
          <w:szCs w:val="28"/>
          <w:lang w:eastAsia="en-US"/>
        </w:rPr>
        <w:t xml:space="preserve">Утвердить </w:t>
      </w:r>
      <w:r>
        <w:rPr>
          <w:szCs w:val="28"/>
        </w:rPr>
        <w:t>структуру администрации  Рамешковского района Тве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читать утратившим силу решение Собрания депутатов Рамешковского района Тверской области от 14 июня 2011 года № 140  «Об утверждении структуры администрации Рамешковского района Тверской области» (с изменениями и дополнениями в соответствии с решениями Собрания депутатов Рамешковского района Тверской области от 30.08.2011 № 150, от 21.03.2014 г. № 298, 19.11.2014 г. № 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Footer"/>
        <w:tabs>
          <w:tab w:val="clear" w:pos="4677"/>
          <w:tab w:val="clear" w:pos="9355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мешковского района</w:t>
        <w:tab/>
        <w:tab/>
        <w:tab/>
        <w:tab/>
        <w:tab/>
        <w:tab/>
        <w:tab/>
        <w:tab/>
        <w:t>А.Л. Макар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мешковского района 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сентября 2016г. № 11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Рамешковского района Тве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структуру администрации Рамешковского район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лава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ь главы администрации района, управляющий делами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ь главы администрации района, заведующий финансовым отдел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ь главы администрации района по социальн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ь главы администрации района по вопросам архитектуры, строительства и ЖК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мостоятельные структурные подразделения администрации Рамеш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инансовый отдел администрации Рамешк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мешковский районный отдел образования;</w:t>
      </w:r>
    </w:p>
    <w:p>
      <w:pPr>
        <w:pStyle w:val="Normal"/>
        <w:jc w:val="both"/>
        <w:rPr/>
      </w:pPr>
      <w:r>
        <w:rPr>
          <w:i/>
          <w:szCs w:val="28"/>
        </w:rPr>
        <w:t>-</w:t>
      </w:r>
      <w:r>
        <w:rPr>
          <w:szCs w:val="28"/>
        </w:rPr>
        <w:t xml:space="preserve">отдел по делам культуры, молодёжи и спор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итет по управлению имуществом Рамеш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руктурные подразделения в составе администрации Рамеш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экономики и прогнозирования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строительства, архитектуры и жилищно-коммунального хозяйства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единенная бухгалтерия администрации района;</w:t>
      </w:r>
    </w:p>
    <w:p>
      <w:pPr>
        <w:pStyle w:val="Normal"/>
        <w:jc w:val="both"/>
        <w:rPr/>
      </w:pPr>
      <w:r>
        <w:rPr>
          <w:szCs w:val="28"/>
        </w:rPr>
        <w:t>- отдел муниципальной и кадровой работы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овой отдел администрации района;</w:t>
      </w:r>
    </w:p>
    <w:p>
      <w:pPr>
        <w:pStyle w:val="Normal"/>
        <w:jc w:val="both"/>
        <w:rPr/>
      </w:pPr>
      <w:r>
        <w:rPr>
          <w:szCs w:val="28"/>
        </w:rPr>
        <w:t>- архивный отдел администрации района</w:t>
      </w:r>
      <w:r>
        <w:rPr>
          <w:b/>
          <w:szCs w:val="28"/>
        </w:rPr>
        <w:t>;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отдел мобилизационной подготовки, делам ГО и ЧС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ЗАГС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территориальной и информационной политики администрац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дорожной деятельности, энергетики, транспорта и связ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дел инвестиций и АП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нцеляр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руктурные подразделения в составе финансового отдела администрации Рамешков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юджетный отдел финансового отдела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бухгалтерского учета и отчетности финансового отдела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казначейского исполнения бюджета финансового отдела администрац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миссия по делам несовершеннолетних и защите их пра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тивная комис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9:00Z</dcterms:created>
  <dc:creator>1</dc:creator>
  <dc:description/>
  <dc:language>en-US</dc:language>
  <cp:lastModifiedBy>Приемная</cp:lastModifiedBy>
  <cp:lastPrinted>2016-06-30T09:37:00Z</cp:lastPrinted>
  <dcterms:modified xsi:type="dcterms:W3CDTF">2016-09-28T06:39:00Z</dcterms:modified>
  <cp:revision>2</cp:revision>
  <dc:subject/>
  <dc:title/>
</cp:coreProperties>
</file>